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菏泽城建工程发展集团有限公司备选律所库入库申请材料清单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备选律所库报名材料目录（见附件</w:t>
      </w:r>
      <w:r>
        <w:rPr>
          <w:rFonts w:eastAsia="仿宋" w:cs="仿宋" w:ascii="仿宋" w:hAnsi="仿宋"/>
          <w:sz w:val="32"/>
          <w:szCs w:val="32"/>
          <w:lang w:eastAsia="zh-CN"/>
        </w:rPr>
        <w:t>1-1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诺函：内容包括保证所递交的资质证明、各类材料内容的真实性、有效性；律师事务所近三年无重大违法违规记录，未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受到行政处罚或者行业处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亦不存在正在立案调查的情形；最大限度地维护我公司的合法权益，不做出任何有损我公司利益的行为；保守我公司及相关合作机构的商业秘密，不随意发表与其职责无关的言论；未经我公司同意，不参与同我公司有利害关系的第三人的诉讼及非诉事务（格式自拟，需律师事务所盖章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简介：简介应包含律所成立时间、执业律师人数、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年以上律师人数、执业擅长领域、承接诉讼及非诉讼案件业绩等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收费标准：收费办法与标准（加盖律师事务所公章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业绩说明：为企事业单位提供法律服务的经验和案例，应列明案例数量并对法律服务项目及内容进行简要描述（格式自拟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主要执业律师简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负责人授权委托书：需负责人签字、律师事务所盖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执业许可证复印件（加盖公章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菏泽城建工程发展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备选律所库报名材料目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85"/>
        <w:gridCol w:w="32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页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spacing w:lineRule="exact" w:line="52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720" w:hanging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备注：请对照《备选</w:t>
      </w:r>
      <w:r>
        <w:rPr>
          <w:rFonts w:ascii="宋体" w:hAnsi="宋体" w:cs="宋体" w:eastAsia="宋体"/>
          <w:sz w:val="28"/>
          <w:szCs w:val="28"/>
          <w:lang w:eastAsia="zh-CN"/>
        </w:rPr>
        <w:t>律所</w:t>
      </w:r>
      <w:r>
        <w:rPr>
          <w:rFonts w:ascii="宋体" w:hAnsi="宋体" w:cs="宋体" w:eastAsia="宋体"/>
          <w:sz w:val="28"/>
          <w:szCs w:val="28"/>
        </w:rPr>
        <w:t>库入库申请材料清单》准备报名材料，并填写拟提交的文件名称和页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2:41Z</dcterms:created>
  <dc:creator>Administrator</dc:creator>
  <dc:description/>
  <dc:language>en-US</dc:language>
  <cp:lastModifiedBy>荣世闯</cp:lastModifiedBy>
  <dcterms:modified xsi:type="dcterms:W3CDTF">2024-06-18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BFA49715C43AD94752F9FF59AD67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